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Domanda di partecipazione</w:t>
      </w:r>
    </w:p>
    <w:p>
      <w:pPr>
        <w:pStyle w:val="TextBody"/>
        <w:ind w:left="1376" w:hanging="0"/>
        <w:jc w:val="right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Al Dirigente Scolastico</w:t>
      </w:r>
    </w:p>
    <w:p>
      <w:pPr>
        <w:pStyle w:val="TextBody"/>
        <w:ind w:left="1376" w:hanging="0"/>
        <w:jc w:val="right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IIS “E. Mattei”</w:t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spacing w:lineRule="auto" w:line="259" w:before="24" w:after="0"/>
        <w:ind w:right="87" w:hanging="0"/>
        <w:jc w:val="right"/>
        <w:rPr>
          <w:rFonts w:ascii="Arial" w:hAnsi="Arial" w:eastAsia="Times New Roman" w:cs="Arial"/>
          <w:color w:val="222222"/>
          <w:sz w:val="19"/>
          <w:szCs w:val="19"/>
          <w:shd w:fill="FFFFFF" w:val="clear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</w:rPr>
        <w:t>Via delle Querce  - 87012 Castrovillari CS</w:t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spacing w:lineRule="auto" w:line="259" w:before="24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ALLEGATO 1/ Enti</w:t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spacing w:lineRule="auto" w:line="259" w:before="24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(Candidati Enti di Formazione accreditati/qualificati - Art. 1 cc. 3,5 Direttiva 170/16)</w:t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spacing w:lineRule="auto" w:line="259" w:before="24" w:after="0"/>
        <w:ind w:right="87" w:hanging="0"/>
        <w:rPr>
          <w:rFonts w:ascii="Times New Roman" w:hAnsi="Times New Roman" w:eastAsia="Times New Roman" w:cs="Times New Roman"/>
          <w:b/>
          <w:b/>
          <w:bCs/>
          <w:sz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OGGETTO: </w:t>
      </w:r>
      <w:r>
        <w:rPr>
          <w:rFonts w:cs="Times New Roman" w:ascii="Times New Roman" w:hAnsi="Times New Roman"/>
          <w:color w:val="000000"/>
          <w:kern w:val="2"/>
        </w:rPr>
        <w:t xml:space="preserve">Selezione per lo svolgimento di attività di docenza nei seminari delle UF </w:t>
      </w:r>
      <w:r>
        <w:rPr>
          <w:rFonts w:cs="Times New Roman" w:ascii="Times New Roman" w:hAnsi="Times New Roman"/>
        </w:rPr>
        <w:t>costituenti il Piano di formazione dell’ambito 2 CS_0004 CAL</w:t>
      </w:r>
      <w:r>
        <w:rPr>
          <w:rFonts w:cs="Times New Roman" w:ascii="Times New Roman" w:hAnsi="Times New Roman"/>
          <w:color w:val="000000"/>
          <w:kern w:val="2"/>
        </w:rPr>
        <w:t xml:space="preserve"> , a.s. 2017/18.</w:t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spacing w:lineRule="auto" w:line="259" w:before="24" w:after="0"/>
        <w:ind w:right="87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lang w:val="it-IT"/>
        </w:rPr>
      </w:r>
    </w:p>
    <w:tbl>
      <w:tblPr>
        <w:tblW w:w="992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528"/>
      </w:tblGrid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9" w:before="24" w:after="0"/>
              <w:ind w:right="87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it-IT"/>
              </w:rPr>
              <w:t>Ente format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 xml:space="preserve">Sede legal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sidente a (comune – CAP – Provinci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iaz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a e numero civic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 w:before="25" w:after="0"/>
              <w:ind w:left="102" w:right="99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resid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z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odic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pito te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fon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o fis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ndir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zz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o 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mail uso profession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osta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rtif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.F. /P.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spacing w:lineRule="auto" w:line="480"/>
        <w:ind w:left="102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102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Il sottoscritto _______________________________________________________________________, </w:t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102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102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nato a __________________________, il _________________, residente in  _____________________</w:t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102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102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alla Via ____________________ n. ______, codice fiscale ____________________________, nella sua </w:t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102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102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qualità di Legale Rappresentante pro tempore dell’Ente di Formazione sopra qualificato,</w:t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CHIEDE</w:t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102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l'ammissione dell’Ente di Formazione sopra denominato alla selezione per lo svolgimento di attività di docenza nei seminari delle UF costituenti il Piano di formazione dell’Ambito 4 CS_0006 CAL, a.s. 2017/18. in riferimento alle UNITÀ’ FORMATIVE di seguito contrassegnate ed esplicitate nell’AVVISO in oggetto.</w:t>
      </w:r>
    </w:p>
    <w:tbl>
      <w:tblPr>
        <w:tblW w:w="9495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5752"/>
        <w:gridCol w:w="719"/>
        <w:gridCol w:w="1551"/>
        <w:gridCol w:w="1473"/>
      </w:tblGrid>
      <w:tr>
        <w:trPr>
          <w:trHeight w:val="489" w:hRule="atLeast"/>
        </w:trPr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TEMPI APRILE /OTTOBRE 2018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SEDI</w:t>
            </w:r>
          </w:p>
        </w:tc>
      </w:tr>
      <w:tr>
        <w:trPr>
          <w:trHeight w:val="486" w:hRule="atLeast"/>
        </w:trPr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 xml:space="preserve">UNITÀ FORMATIVE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Acri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Castrovillari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Montalto U.</w:t>
            </w:r>
          </w:p>
        </w:tc>
      </w:tr>
      <w:tr>
        <w:trPr>
          <w:trHeight w:val="482" w:hRule="atLeast"/>
        </w:trPr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essunaspaziatura"/>
              <w:spacing w:lineRule="auto" w:line="276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DIDATTICA PER COMPETENZE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Progettare per competenze nell'ottica del curricolo vertical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</w:tr>
      <w:tr>
        <w:trPr>
          <w:trHeight w:val="491" w:hRule="atLeast"/>
        </w:trPr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essunaspaziatura"/>
              <w:spacing w:lineRule="auto" w:line="276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VALUTAZIONE DEGLI APPRENDIMENTI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Valutazione formativa e certificazione delle competenz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essunaspaziatura"/>
              <w:spacing w:lineRule="auto" w:line="276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VALUTAZIONE E MIGLIORAMENTO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Piano di miglioramento e organizzazione della scuol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essunaspaziatura"/>
              <w:spacing w:lineRule="auto" w:line="276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INSUCCESSO SCOLASTICO E CONTRASTO ALLA DISPERSIONEMetodi e strumenti per il successo formativo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essunaspaziatura"/>
              <w:spacing w:lineRule="auto" w:line="276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SCUOLA DELL’INFANZIA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La comunicazione: linguaggi verbali e non verbal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</w:tr>
      <w:tr>
        <w:trPr>
          <w:trHeight w:val="691" w:hRule="atLeast"/>
        </w:trPr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essunaspaziatura"/>
              <w:spacing w:lineRule="auto" w:line="276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 xml:space="preserve">DISABILITÀ E INCLUSIONE 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Parte generale relativa alla certificazione e parte specifica del PEI e della progettazione didattica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---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---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1 IC Montalto Centro</w:t>
            </w:r>
          </w:p>
        </w:tc>
      </w:tr>
    </w:tbl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102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Qualora l’Ente risultasse destinatario di incarico DICHIARA che gli ESPERTI FORMATORI individuati, oltre a svolgere la docenza nelle attività seminariali, contribuiranno all’organizzazione delle altre attività previste dalla U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valendosi delle disposizioni di cui all'art 46 del DPR 28/12/2000 n. 445, consapevole delle sanzioni stabilite per le false attestazioni e mendaci dichiarazioni previste dal Codice Penale e dalle Leggi speciali in mater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tto la propria responsabilità di essere in possesso dei requisiti essenziali previsti dagli artt. 2 (c,d,e,f,g) e 5 dell’avviso in oggetto. In particolare dichiara d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i non trovarsi in una delle situazioni che impediscano di contrattare con la Pubblica Amministrazi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italiano o di uno degli stati membri dell’U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polit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 riportato condanne penali e non essere destinatario di provvedimenti che riguardano l'applicazione di misure di prevenzione, di decisioni civili e di provvedimenti amministrativi iscritti nel casellario giudizial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doneo al servizio al quale la selezione si riferisc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che l’Ente di Form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è stato accreditato/qualificato per la formazione del personale della scuola, ai sensi della Direttiva 90/2003 e della Direttiva 170/2016 con Decreto Ministeriale N._______________ del ________________ (fatta eccezione per i soggetti di per sé qualificati c. 5 art 1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è in possesso di una comprovata specializzazione strettamente correlata al contenuto della prestazione richiest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avvale di formatori di comprovata esperienza e alta professionalità, con spiccate abilità relazionali e di gestione dei gruppi e in possesso dei necessari requisiti in relazione ai titoli culturali, alle attività professionali e alle competenze documentate con riferimento alle tematiche oggetto delle UU.FF. per cui si propone la candidatura e che detti requisiti trovano riscontro nei CV degli esperti appartenenti all’Ente stess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ilizzerà, per assegnare l’incarico di Esperto Formatore e di Tutor Facilitatore, il seguente elenco di Esper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ICHIARA inoltre che l’Ente di Formazione possiede i requisiti generali e che non sussistono cause di esclusione di cui agli artt. 80 e 83 del D.Lgs. 50/2016, espressamente riferite a tutti i suoi Legali rappresentant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assenza di sanzioni o misure cautelari di cui al D.Lgs. 231/2001 o altra sanzione che comporti il divieto di contrarre con le Pubbliche Amministrazion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assenza di condanne penali o provvedimenti che riguardino l’attuazione di misure di prevenzione espressamente riferita ai soggetti dell’impresa di cui all’art. 2 comma 3 del DPR 252/98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è in regola con gli obblighi relativi al pagamento dei contributi previdenziali, assistenziali e fisca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e previsto dall'Avviso, allega alla presente domand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TO 1/AEnti – dichiarazione TITOLI ed ESPERIENZ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TO 2 - PROPOSTA FORMATIV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LEGATO 3 – liberatoria e consenso al trattamento dei dati personali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 professionale dell’Ente di Formazion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di un documento di identità valido del Legale Rappresentante e degli Esperti Formatori/Tutor Facilitatori di cui all’elenco precedent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V, in formato europeo, debitamente firmato, del Legale Rappresentante e degli Esperti Formatori/Tutor Facilitatori di cui all’elenco precede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inoltr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rodurre la seguente ulteriore documentazio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ta </w:t>
        <w:tab/>
        <w:tab/>
        <w:tab/>
        <w:tab/>
        <w:tab/>
        <w:tab/>
        <w:t xml:space="preserve">             </w:t>
        <w:tab/>
        <w:tab/>
        <w:t>Firma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/>
      </w:rPr>
      <w:t xml:space="preserve">ALLEGATO1/Enti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717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2:00Z</dcterms:created>
  <dc:creator>Windows User</dc:creator>
  <dc:description/>
  <cp:keywords/>
  <dc:language>en-US</dc:language>
  <cp:lastModifiedBy>Bruno Barreca</cp:lastModifiedBy>
  <cp:lastPrinted>2016-02-09T13:24:00Z</cp:lastPrinted>
  <dcterms:modified xsi:type="dcterms:W3CDTF">2018-03-22T08:51:00Z</dcterms:modified>
  <cp:revision>3</cp:revision>
  <dc:subject/>
  <dc:title>AL DIRIGENTE SCOLASTICO</dc:title>
</cp:coreProperties>
</file>